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0/07</w:t>
      </w:r>
    </w:p>
    <w:p>
      <w:pPr>
        <w:pStyle w:val="Heading1"/>
        <w:rPr/>
      </w:pPr>
      <w:r>
        <w:rPr/>
        <w:t>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lipc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szczegółowych zasad i trybu przyznawania nagrody rocznej Prezesowi Zarządu Przedsiębiorstwa Gospodarki Komunalnej Sp. z o.o. w Lidzbarku oraz wzoru wniosku o przyznanie nagrody ro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0 ust. 8 ustawy z dnia 3 marca 2000r.- o wynagradzaniu osób kierujących niektórymi podmiotami prawnym (Dz.U. Nr 26, poz. 3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stala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czegółowe zasady i tryb przyznawania nagrody rocznej Prezesowi Zarządu Przedsiębiorstwa Gospodarki Komunalnej Sp. z o.o. w Lidzbar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zór wniosku o przyznanie nagrody ro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Burmistrz może przyznać nagrodę roczną, jeżeli Przedsiębiorstwo Gospodarki Komunalnej Sp. z o.o. w Lidzbark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rawiło wyniki finansowe (wzrost zysku netto, zmniejszenie straty netto, zwiększenie rentowności obrotu netto, obniżenie poziomu kosztów działalności podmiotu, poprawa płynności finansowej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zmocniło pozycję rynkową lub branż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efektywnie wdrażało plany restrukturyzacji lub  rozwoj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minowo regulowało zobowiązania o charakterze publicznoprawn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yskało zatwierdzenie sprawozdania  fin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groda roczna może być przyznana jedynie uprawnionemu, który pełnił swoją funkcję przez cały rok obrotowy i w tym okresie rażąco nie naruszył swoich obowiązków pracowniczych, nie rozwiązano z nim umowy o pracę z jego winy lub nie  rozwiązano umowy o zarządzanie albo nie odwołano go ze stanowiska z przyczyn stanowiących podstawę do rozwiązania umowy o pracę bez wypowied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zes, który nie  pełnił swojej funkcji przez cały rok kalendarzowy nabywa prawo do nagrody rocznej w wysokości proporcjonalnej do okresu sprawowania funkcji pod warunkiem, że ten okres wynosi co najmniej 6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em właściwym do  przyznania nagrody rocznej jest Burmistrz na wniosek Rady Nadzorczej Przedsiębiorstwa Gospodarki Komunalnej Sp. z o.o. w Lidzbar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okość nagrody rocznej wynosi do 15% rocznego wynagrodzenia Prezesa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Wniosek o przyznanie nagrody rocznej, o której mowa w § 1 pkt  2, zawier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datę wniosk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nazwę spółki i jej siedzibę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oznaczenie adresata wniosk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imię (imiona) i nazwisko Prezesa Zarząd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datę rozpoczęcia pracy w Spół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datę objęcia stanowisk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) wysokość przeciętnego wynagrodzenia Prezesa Zarządu za okres wnioskowan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) proponowaną wysokość nagrody rocznej wraz z uzasadnieniem jej wysokośc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) przesłanki przyznania nagrody rocznej wraz z uzasadnienie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) załączniki do wniosku:</w:t>
      </w:r>
    </w:p>
    <w:p>
      <w:pPr>
        <w:pStyle w:val="Normal"/>
        <w:ind w:left="360" w:hanging="0"/>
        <w:rPr/>
      </w:pPr>
      <w:r>
        <w:rPr>
          <w:sz w:val="24"/>
        </w:rPr>
        <w:t>a) sprawozdanie finansowe Spółki za rok obrotow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dokument zatwierdzający sprawozdanie finansowe Spółk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oświadczenie o terminowym regulowaniu przez Spółkę zobowiązań publicznopraw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ada Nadzorcza Przedsiębiorstwa Gospodarki Komunalnej Sp. z o.o. w Lidzbarku składa wniosek o przyznanie nagrody w terminie 1 miesiąca od dnia zatwierdzenia sprawozdania finansowego Spółki za dany rok budże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zór wniosku o przyznanie  nagrody rocznej stanowi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1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lipca 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wynagrodzenia Prezesa Zarządu Przedsiębiorstwa Gospodarki  Komunalnej Spółka z o.o. w Lidzbarku i świadczeń dodatk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6 ust.1 i art. 8 pkt. 3 ustawy z dnia 3 marca 2000r. o wynagrodzeniu osób kierujących niektórymi podmiotami prawnymi (Dz.U. Nr 26 poz. 306 z późn.zm.) oraz § 2 i 3 ust.1 pkt 1 Rozporządzenia Prezesa Rady Ministrów z dnia 21 stycznia 2003r. w sprawie szczegółowego wykazu świadczeń dodatkowych, które mogą być przyznane osobom kierującym niektórymi podmiotami prawnymi oraz trybu ich przyznawania (Dz.U. Nr 14 poz. 13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od dnia 1 stycznia 2007r. wynagrodzenie miesięczne dla Prezesa Zarządu Przedsiębiorstwa Gospodarki Komunalnej Sp. z o.o. w Lidzbarku w wysokości 5 0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ję następujące dodatkowe świadczenia z tytułu zatrudnie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do nagrody jubileuszowej w wysokości i na zasadach określonych regulaminem wynagradzania pracowników Przedsiębiorstwa Gospodarki Komunalnej Sp. z o.o. w Lidzbar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rawę pieniężną w razie ustania stosunku pracy w związku z przejściem na emeryturę lub rentę z tytułu niezdolności do pracy, w wysokości i na zasadach określonych regulaminem wynagradzania pracowników Przedsiębiorstwa Gospodarki Komunalnej Sp. z o.o. w Lidzbar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wiadczenia socjalne w wysokości i na zasadach określonych regulaminem zakładowego funduszu świadczeń socjal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yczałt pieniężny za używanie samochodu prywatnego do celów służbowych w wysokości 300 kilometrów miesięcz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rawę pieniężną w związku z odwołaniem z zajmowanego stanowiska z innych przyczyn niż naruszenie podstawowych obowiązków ze stosunku zatrudnienia w wysokości 3-krotnego wynagrodzenia miesi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Zarządzenia powierza się Przewodniczącemu Rady Nadzorcz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2:00Z</dcterms:created>
  <dc:creator>Yola</dc:creator>
  <dc:description/>
  <dc:language>en-US</dc:language>
  <cp:lastModifiedBy>Bip</cp:lastModifiedBy>
  <cp:lastPrinted>2007-08-01T11:43:00Z</cp:lastPrinted>
  <dcterms:modified xsi:type="dcterms:W3CDTF">2007-08-01T09:48:00Z</dcterms:modified>
  <cp:revision>19</cp:revision>
  <dc:subject/>
  <dc:title/>
</cp:coreProperties>
</file>